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ündigungsschreibe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ender/Miet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at/Vermiet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HA Management Gmb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ubergasse 2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10 Gra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atum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etwohnung [ Adresse Top… ]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ündigung der Mietwohnung Top ……..im Haus …………………. samt Parkplatz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hr geehrten Damen und Herren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iermit kündige/n ich/wir, </w:t>
      </w:r>
      <w:r>
        <w:rPr>
          <w:rFonts w:cs="Calibri" w:ascii="Calibri" w:hAnsi="Calibri"/>
          <w:b/>
          <w:bCs/>
          <w:sz w:val="24"/>
          <w:szCs w:val="24"/>
        </w:rPr>
        <w:t>NAMEN</w:t>
      </w:r>
      <w:r>
        <w:rPr>
          <w:rFonts w:cs="Calibri" w:ascii="Calibri" w:hAnsi="Calibri"/>
          <w:sz w:val="24"/>
          <w:szCs w:val="24"/>
        </w:rPr>
        <w:t xml:space="preserve">, das Mietverhältnis über den oben angeführten Mietgegenstand unter Einhaltung der </w:t>
      </w:r>
      <w:r>
        <w:rPr>
          <w:rFonts w:cs="Calibri" w:ascii="Calibri" w:hAnsi="Calibri"/>
          <w:b/>
          <w:sz w:val="24"/>
          <w:szCs w:val="24"/>
        </w:rPr>
        <w:t>Kündigungsfrist</w:t>
      </w:r>
      <w:r>
        <w:rPr>
          <w:rFonts w:cs="Calibri" w:ascii="Calibri" w:hAnsi="Calibri"/>
          <w:sz w:val="24"/>
          <w:szCs w:val="24"/>
        </w:rPr>
        <w:t xml:space="preserve"> von … Monaten zum </w:t>
      </w:r>
      <w:r>
        <w:rPr>
          <w:rFonts w:cs="Calibri" w:ascii="Calibri" w:hAnsi="Calibri"/>
          <w:b/>
          <w:sz w:val="24"/>
          <w:szCs w:val="24"/>
        </w:rPr>
        <w:t xml:space="preserve">Kündigungstermin </w:t>
      </w:r>
      <w:r>
        <w:rPr>
          <w:rFonts w:cs="Calibri" w:ascii="Calibri" w:hAnsi="Calibri"/>
          <w:sz w:val="24"/>
          <w:szCs w:val="24"/>
        </w:rPr>
        <w:t>… auf, sodass das Mietverhältnis zu diesem Kündigungstermin end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aller (Mit)mie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schrift aller Mieter – wichtig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 Kündigung kann als Scan, Foto oder per Post übermittelt und muss original unterschrieben werd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45 Light;Arial" w:hAnsi="HelveticaNeue LT 45 Light;Arial" w:eastAsia="Times New Roman" w:cs="HelveticaNeue LT 45 Light;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4:00Z</dcterms:created>
  <dc:creator>Arbeiterkammer Feldkirch</dc:creator>
  <dc:description/>
  <cp:keywords/>
  <dc:language>en-US</dc:language>
  <cp:lastModifiedBy>Marija Jancic | IMVEA</cp:lastModifiedBy>
  <cp:lastPrinted>2013-11-04T15:17:00Z</cp:lastPrinted>
  <dcterms:modified xsi:type="dcterms:W3CDTF">2023-07-19T09:04:00Z</dcterms:modified>
  <cp:revision>2</cp:revision>
  <dc:subject/>
  <dc:title>Muster eines Schreibens, mit dem der/die MieterIn das Mietverhältnis aufkündigen kann:</dc:title>
</cp:coreProperties>
</file>